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430"/>
      </w:tblGrid>
      <w:tr>
        <w:trPr>
          <w:trHeight w:val="1522" w:hRule="atLeast"/>
        </w:trPr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13410</wp:posOffset>
                      </wp:positionV>
                      <wp:extent cx="3644900" cy="193548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5000" cy="1935360"/>
                                <a:chOff x="0" y="0"/>
                                <a:chExt cx="3645000" cy="193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45000" cy="19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328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48.3pt;width:287pt;height:152.4pt" coordorigin="29,966" coordsize="5740,3048">
                      <v:rect id="shape_0" stroked="f" o:allowincell="t" style="position:absolute;left:29;top:966;width:5739;height:30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966" to="5487,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Ộ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CHÍNH SÁCH VÀ CHIẾN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C PHÁT TRIỂN NÔNG NGHIỆP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Heading5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en-US" w:eastAsia="en-US"/>
              </w:rPr>
              <w:t xml:space="preserve">B19-BCĐK-BNN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42545</wp:posOffset>
                </wp:positionV>
                <wp:extent cx="127698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hận ngày: …./…./2007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67.45pt;mso-wrap-distance-left:9.05pt;mso-wrap-distance-right:9.05pt;mso-wrap-distance-top:0pt;mso-wrap-distance-bottom:0pt;margin-top:3.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hận ngày: …./…./2007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thực hiện đề tài, dự án SXT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(Trước  /   và    /     hàng năm)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ơi nhận báo cáo: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hòng Khoa học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an Điều hành Chương trình ( nếu đề tài thuộc chương trình) </w:t>
        <w:tab/>
      </w:r>
      <w:r>
        <w:rPr>
          <w:rFonts w:cs="Times New Roman" w:ascii="Times New Roman" w:hAnsi="Times New Roman"/>
          <w:lang w:val="es-CO"/>
        </w:rPr>
        <w:tab/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472"/>
        <w:gridCol w:w="1800"/>
      </w:tblGrid>
      <w:tr>
        <w:trPr>
          <w:trHeight w:val="37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ên đề tài, dự án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 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uộc chương trình: 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 ..../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ỳ:   ........</w:t>
            </w:r>
          </w:p>
        </w:tc>
      </w:tr>
      <w:tr>
        <w:trPr>
          <w:trHeight w:val="52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ơ quan chủ trì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ên Chính sách và Chiế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Phát triển nông nghiệp nông thôn 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ủ nhiệm đề tài, dự án:</w:t>
            </w:r>
            <w:r>
              <w:rPr>
                <w:rFonts w:cs="Times New Roman" w:ascii="Times New Roman" w:hAnsi="Times New Roman"/>
                <w:lang w:val="en-GB"/>
              </w:rPr>
              <w:t xml:space="preserve"> 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FF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hời gian thực hiện: ... tháng từ .... /..../200.. đến  ... /..../200..   </w:t>
            </w:r>
          </w:p>
        </w:tc>
      </w:tr>
      <w:tr>
        <w:trPr>
          <w:trHeight w:val="39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ổng kinh phí: .....................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ông việc chính đã thực hiện tính từ ngày...../...../200... đến ngày báo cá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áo cáo chi tiết theo nội dung Thuyết minh đề tài và Hợp đồng NCK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4320"/>
        <w:gridCol w:w="90"/>
        <w:gridCol w:w="900"/>
        <w:gridCol w:w="90"/>
        <w:gridCol w:w="900"/>
        <w:gridCol w:w="900"/>
        <w:gridCol w:w="270"/>
        <w:gridCol w:w="630"/>
        <w:gridCol w:w="810"/>
      </w:tblGrid>
      <w:tr>
        <w:trPr>
          <w:trHeight w:val="31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Số lượng (cộng luỹ kế)* sản phẩm khoa học và công nghệ (kết quả KHCN) cụ thể đã hoàn thành đến ngày báo cáo</w:t>
            </w:r>
          </w:p>
        </w:tc>
      </w:tr>
      <w:tr>
        <w:trPr>
          <w:trHeight w:val="357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ên sản phẩm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ơn vị đo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ế hoạch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ực hiện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Trước kỳ báo cá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Trong kỳ báo cá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4"/>
                <w:szCs w:val="24"/>
              </w:rPr>
              <w:t>Số lượng sản phẩm đã được sử dụng hoặc tiêu thụ và doanh thu bán sản phẩm (nếu có)</w:t>
            </w:r>
          </w:p>
        </w:tc>
      </w:tr>
      <w:tr>
        <w:trPr>
          <w:trHeight w:val="8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ên sản phẩ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ơn vị đ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anh thu, tr. đ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ơn vị sử dụng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4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Ghi chú: Cộng luỹ kế các kỳ báo cáo trước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450"/>
        <w:gridCol w:w="3960"/>
        <w:gridCol w:w="96"/>
        <w:gridCol w:w="84"/>
        <w:gridCol w:w="1080"/>
        <w:gridCol w:w="1620"/>
        <w:gridCol w:w="1710"/>
        <w:gridCol w:w="12"/>
      </w:tblGrid>
      <w:tr>
        <w:trPr>
          <w:trHeight w:val="3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ất lượng, chỉ tiêu  kỹ thuật đối với sản phẩm trong kỳ báo cáo</w:t>
            </w:r>
          </w:p>
        </w:tc>
      </w:tr>
      <w:tr>
        <w:trPr>
          <w:cantSplit w:val="true"/>
        </w:trPr>
        <w:tc>
          <w:tcPr>
            <w:tcW w:w="95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ên sản phẩm và chỉ tiêu chất lượng chủ yếu (Sản phẩm nào đã được công nhận là TBKT cần ghi rõ số quyết định, thời gi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ơn vị đ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ức chất lượng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ế hoạch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ực hiện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và đánh giá kết quả đạt được (trong kỳ báo cáo)</w:t>
            </w:r>
          </w:p>
        </w:tc>
      </w:tr>
      <w:tr>
        <w:trPr>
          <w:trHeight w:val="8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 Kinh phí luỹ kế đã được cấp trước kỳ báo cáo là ..........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) Kinh phí đã được cấp trong kỳ báo cáo: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ợ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ời gian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ố tiền (triệu đồng)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/          /200..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/          /200..</w:t>
            </w:r>
          </w:p>
        </w:tc>
        <w:tc>
          <w:tcPr>
            <w:tcW w:w="46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/          /200..</w:t>
            </w:r>
          </w:p>
        </w:tc>
        <w:tc>
          <w:tcPr>
            <w:tcW w:w="4602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ộng luỹ kế (a và b)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320"/>
        <w:gridCol w:w="1151"/>
        <w:gridCol w:w="1119"/>
        <w:gridCol w:w="32"/>
        <w:gridCol w:w="1152"/>
        <w:gridCol w:w="1152"/>
        <w:gridCol w:w="1084"/>
        <w:gridCol w:w="990"/>
      </w:tblGrid>
      <w:tr>
        <w:trPr>
          <w:trHeight w:val="36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900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lang w:val="en-US" w:eastAsia="en-US"/>
              </w:rPr>
              <w:t>Tình hình sử dụng kinh phí để thực hiện đề tài, dự án tính đến kỳ báo cáo (tr. đồng)</w:t>
            </w:r>
          </w:p>
        </w:tc>
      </w:tr>
      <w:tr>
        <w:trPr>
          <w:trHeight w:val="15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900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T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ng số tiền đã sử dụng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ong đó,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ê khoán chuyên mô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uyên vật liệu, năng lượ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lang w:val="es-CO" w:eastAsia="en-US"/>
              </w:rPr>
              <w:t>Thiết bị, máy mó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lang w:val="es-CO" w:eastAsia="en-US"/>
              </w:rPr>
              <w:t>Xây dựng nhỏ, sửa ch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hác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2.1. Tổng kinh phí  (a và b)</w:t>
            </w:r>
          </w:p>
        </w:tc>
      </w:tr>
      <w:tr>
        <w:trPr>
          <w:cantSplit w:val="true"/>
        </w:trPr>
        <w:tc>
          <w:tcPr>
            <w:tcW w:w="28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ong đó: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) Ngân sách SNKH 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Tính đến kỳ báo cáo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6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6"/>
                <w:lang w:val="es-CO" w:eastAsia="en-US"/>
              </w:rPr>
              <w:t>- Trong kỳ báo cáo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CO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CO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CO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CO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CO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CO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CO" w:eastAsia="en-US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b) Nguồn vốn khác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12.2. Kinh phí đã được cấp và sử dụng tính đến kỳ báo cá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ng kinh phí đã được cấp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..............triệu đồng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ng kinh phí đã sử dụng:</w:t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..............triệu đồng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ố kinh phí đã quyết toán:</w:t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..............triệu đồng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12.3. Các khoản chi lớn trong thời gian liên quan đến báo cá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en-US" w:eastAsia="en-U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 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322"/>
      </w:tblGrid>
      <w:tr>
        <w:trPr>
          <w:trHeight w:val="2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 . .. . 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. . . . . . . . . . . . . . . . . . . . . . . . . . . . . . . . . . . . . . . . . . . . . . . . . . . . . . . . . . . . . . . . . . .  . . . . . . . . . . . . . .. . .</w:t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ự kiến những công việc cần triển khai tiếp trong thời gian tới</w:t>
            </w:r>
          </w:p>
        </w:tc>
      </w:tr>
      <w:tr>
        <w:trPr>
          <w:trHeight w:val="216" w:hRule="atLeast"/>
          <w:cantSplit w:val="true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 . .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. . . . . . . . . . . . . . . . . . . . . . . . . . . . . . . . . . . . . . . . . . . . . . . . . . . . . . . . . . . . . . . . . .  . . . . . . . . . . . . . .. . .</w:t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ết luận và kiến nghị </w:t>
            </w:r>
          </w:p>
        </w:tc>
      </w:tr>
      <w:tr>
        <w:trPr>
          <w:trHeight w:val="216" w:hRule="atLeast"/>
          <w:cantSplit w:val="true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. . . . . . . . . . . . . . . . . . . . . . . . . . . . . . . . . . . . . . . . . . . . . . . . . . . . . . . . . . . . . . . . . . .  . . . . . . . . . . . . . . . .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. . . . . . . . . . . . . . . . . . . . . . . . . . . . . . . . . . . . . . . . . . . . . . . . . . . . . . . . . . . . . . . . . . .  . . . . . . . . . . . . . . . . .</w:t>
            </w:r>
          </w:p>
        </w:tc>
      </w:tr>
      <w:tr>
        <w:trPr>
          <w:trHeight w:val="3216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ủ nhiệm đề tài, dự 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Họ tên, 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6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right="-62" w:hanging="0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4:00Z</dcterms:created>
  <dc:creator>SingPC</dc:creator>
  <dc:description/>
  <cp:keywords/>
  <dc:language>en-US</dc:language>
  <cp:lastModifiedBy>SingPC</cp:lastModifiedBy>
  <dcterms:modified xsi:type="dcterms:W3CDTF">2007-12-07T06:56:00Z</dcterms:modified>
  <cp:revision>3</cp:revision>
  <dc:subject/>
  <dc:title>BỘ NÔNG NGHIỆP VÀ PTNT</dc:title>
</cp:coreProperties>
</file>